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ВАГА! УЧАСНИКИ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голошуємо, що  для роботи з ПАТ «СУМИХІМПРОМ» кожний зацікавлений Учасник закупівель повинен пройти акредитаці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проведення акредитації  прохання надіслати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штову скриньк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akredytacia@sumykhimprom.org.ua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Анкету учасника закупівель разом з  копіями документів,  які зазначені в даній Анкеті.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Анкета,яка розміщена на  вебпорталі замовника (</w:t>
      </w:r>
      <w:r>
        <w:rPr>
          <w:rFonts w:cs="Times New Roman" w:ascii="Times New Roman" w:hAnsi="Times New Roman"/>
          <w:sz w:val="28"/>
          <w:szCs w:val="28"/>
          <w:lang w:eastAsia="ru-RU"/>
        </w:rPr>
        <w:t>sumykhimprom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com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ua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) у вільному доступі , додається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redytacia@sumykhimprom.org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38:00Z</dcterms:created>
  <dc:creator>o.p.sahnenko</dc:creator>
  <dc:description/>
  <cp:keywords/>
  <dc:language>en-US</dc:language>
  <cp:lastModifiedBy>o.p.sahnenko</cp:lastModifiedBy>
  <dcterms:modified xsi:type="dcterms:W3CDTF">2024-09-30T13:00:00Z</dcterms:modified>
  <cp:revision>5</cp:revision>
  <dc:subject/>
  <dc:title/>
</cp:coreProperties>
</file>